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2850"/>
        <w:gridCol w:w="1726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360" w:before="100" w:after="1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bidi="ar"/>
              </w:rPr>
              <w:t>四川省盐业学校学生宿舍视频监控采购项目</w:t>
            </w:r>
          </w:p>
        </w:tc>
      </w:tr>
      <w:tr>
        <w:trPr>
          <w:trHeight w:val="1198" w:hRule="atLeast"/>
        </w:trPr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最终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折扣率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排序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立安安防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百锐科技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/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贡市天一安防工程有限公司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both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5.5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840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Default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kern w:val="0"/>
      <w:sz w:val="20"/>
      <w:szCs w:val="20"/>
      <w:lang w:val="en-US" w:eastAsia="zh-CN" w:bidi="ar-SA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16:06Z</dcterms:created>
  <dc:creator>Acer</dc:creator>
  <dc:description/>
  <dc:language>en-US</dc:language>
  <cp:lastModifiedBy>巴拉森</cp:lastModifiedBy>
  <dcterms:modified xsi:type="dcterms:W3CDTF">2025-01-08T03:3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B1A54A43B4B2D8C43B16AC19DBFB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GU4ODY1M2M1MWRkOGJjNGM3MTVmM2JhNzY1NDI1ZjMiLCJ1c2VySWQiOiIzNTI5ODg2MTAifQ==</vt:lpwstr>
  </property>
</Properties>
</file>