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220"/>
        <w:gridCol w:w="1711"/>
        <w:gridCol w:w="126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校园环境卫生治理服务采购项目（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自贡蓝色卫士除虫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浙江铭飞环境工程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00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4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自贡市山鹰灭鼠服务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.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四川小强快跑有害生物防治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01.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1-20T04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