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评审结果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成交候选人排序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2007"/>
        <w:gridCol w:w="997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四川省盐业学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20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年招生人员团体人身意外伤害保险采购项目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排序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财产保险股份有限公司自贡市分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大地财产保险股份有限公司自贡中心支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sz w:val="18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太平洋财产保险股份有限公司自贡中心支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养老保险股份有限公司四川分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45:00Z</dcterms:created>
  <dc:creator>阿润</dc:creator>
  <dc:description/>
  <dc:language>en-US</dc:language>
  <cp:lastModifiedBy>阿润</cp:lastModifiedBy>
  <dcterms:modified xsi:type="dcterms:W3CDTF">2025-04-28T06:4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7FE980F604ADEBA9ACCC89D84CE7C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c4NWFlMzQyN2IxM2E4MjY2ZjBjZGFlNDc3NDgzMzQiLCJ1c2VySWQiOiIyNjk0MjA3NTMifQ==</vt:lpwstr>
  </property>
</Properties>
</file>