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评审结果</w:t>
      </w:r>
    </w:p>
    <w:tbl>
      <w:tblPr>
        <w:tblW w:w="777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2"/>
        <w:gridCol w:w="3435"/>
        <w:gridCol w:w="1677"/>
      </w:tblGrid>
      <w:tr>
        <w:trPr>
          <w:trHeight w:val="44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交候选供应商排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商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终报价（元）</w:t>
            </w:r>
          </w:p>
        </w:tc>
      </w:tr>
      <w:tr>
        <w:trPr>
          <w:trHeight w:val="48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成交候选供应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贡视讯网络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7500</w:t>
            </w:r>
          </w:p>
        </w:tc>
      </w:tr>
      <w:tr>
        <w:trPr>
          <w:trHeight w:val="51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成交候选供应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贡安柠文化传播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650</w:t>
            </w:r>
          </w:p>
        </w:tc>
      </w:tr>
      <w:tr>
        <w:trPr>
          <w:trHeight w:val="5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成交候选供应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四川拉薇文化传媒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1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1:00Z</dcterms:created>
  <dc:creator>阿润</dc:creator>
  <dc:description/>
  <dc:language>en-US</dc:language>
  <cp:lastModifiedBy>阿润</cp:lastModifiedBy>
  <dcterms:modified xsi:type="dcterms:W3CDTF">2025-04-28T06:5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F3B81A74449D4A8BBBEE9AC94FB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4NWFlMzQyN2IxM2E4MjY2ZjBjZGFlNDc3NDgzMzQiLCJ1c2VySWQiOiIyNjk0MjA3NTMifQ==</vt:lpwstr>
  </property>
</Properties>
</file>