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10"/>
        <w:gridCol w:w="960"/>
      </w:tblGrid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四川省盐业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大安校区安保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采购项目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华鞍保安服务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6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北斗猎鹰保安服务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68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劲锋保安服务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970.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等线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4-30T06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