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917"/>
        <w:gridCol w:w="960"/>
      </w:tblGrid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盐业学校电气设备预防性试验检测采购项目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鸿建设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智信电力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9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天汇电力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等线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6-26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